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霍州市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980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费用免除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理由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城乡居民最低生活保障对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农村五保供养对象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领取国家抚恤补助的优抚对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有其他经济困难的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第十三条、第二十条、第二十五条第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款、第二十八条第一款的规定向行政机关提出的申请行为。申请步骤见《依申请公开说明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3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公民个人申请免除费用的，请提供相应证明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17-11-10T02:22:19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